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hu-HU" w:eastAsia="en-US"/>
        </w:rPr>
      </w:pPr>
      <w:r>
        <w:rPr>
          <w:b/>
          <w:sz w:val="28"/>
          <w:szCs w:val="28"/>
          <w:lang w:val="hu-H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6880</wp:posOffset>
            </wp:positionH>
            <wp:positionV relativeFrom="paragraph">
              <wp:posOffset>190500</wp:posOffset>
            </wp:positionV>
            <wp:extent cx="550545" cy="786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32"/>
          <w:szCs w:val="28"/>
          <w:u w:val="single"/>
          <w:lang w:val="hu-HU"/>
        </w:rPr>
        <w:t>VITÉZI REND Pest megyei törzskapitányság</w:t>
      </w:r>
      <w:r>
        <w:rPr>
          <w:b/>
          <w:sz w:val="32"/>
          <w:szCs w:val="28"/>
          <w:lang w:val="hu-HU"/>
        </w:rPr>
        <w:t xml:space="preserve">                                                                            </w:t>
      </w:r>
      <w:r>
        <w:rPr/>
        <w:t>2016-re tervezett tevékenysége</w:t>
      </w:r>
    </w:p>
    <w:tbl>
      <w:tblPr>
        <w:tblW w:w="1033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20"/>
        <w:gridCol w:w="640"/>
        <w:gridCol w:w="5035"/>
        <w:gridCol w:w="3240"/>
      </w:tblGrid>
      <w:tr>
        <w:trPr>
          <w:trHeight w:val="37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Hónap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ap</w:t>
            </w:r>
          </w:p>
        </w:tc>
        <w:tc>
          <w:tcPr>
            <w:tcW w:w="50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evékenység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iegészítés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á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i áttörés 73.évfordulój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apest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á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i áttörés 73.évfordulój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megye több településén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nuár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ézi Bál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apest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á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munizmus áldozatainak emléknapj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megye több településén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árcius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szárság 500 éve kiállítá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öd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u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48-49. forradalom és szabadságharc 168.évfordulója                                                    Pest megyei törzskapitányság központi megemlékezése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or, Göd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u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48-49. forradalom és szabadságharc 168.évfordulója                                       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megye több településén</w:t>
            </w:r>
          </w:p>
        </w:tc>
      </w:tr>
      <w:tr>
        <w:trPr>
          <w:trHeight w:val="299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árciu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5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848-49-es emlékmű avatás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or</w:t>
            </w:r>
          </w:p>
        </w:tc>
      </w:tr>
      <w:tr>
        <w:trPr>
          <w:trHeight w:val="171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u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t megyei tiszti értekezlet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apest</w:t>
            </w:r>
          </w:p>
        </w:tc>
      </w:tr>
      <w:tr>
        <w:trPr>
          <w:trHeight w:val="237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ájus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t megyei állománygyűlések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ju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ősök napj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megye több településén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úniu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anoni megemlékezé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megye több településén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gusztus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Államalapítás ünnepe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megye több településén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Augusztus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0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zent Jobb körmenet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apest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ptembe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éz avatá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apest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tóbe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di vértanúk emléknapj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megye több településén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tóbe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6-os forradalom 60.évfordulój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megye több településén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venti értekezlet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apest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3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egjegyzés :                                                                                                                                                                                          - Pest megye állománya egész évben folyamatosan végzi karitatív  tevékenységet, adománygyűjtést,kupakgyűjtést.                                                                                                                                           - Részt veszünk a Hadisír és Emlékhelyek gondozásában, Hagyományőrző kiállítás szervezés.                                                                                                                                         - Terveink között szerepel több településen emléktábla avatása.                                                </w:t>
            </w:r>
          </w:p>
        </w:tc>
      </w:tr>
      <w:tr>
        <w:trPr>
          <w:trHeight w:val="276" w:hRule="atLeast"/>
          <w:cantSplit w:val="true"/>
        </w:trPr>
        <w:tc>
          <w:tcPr>
            <w:tcW w:w="103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3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3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3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3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téz Mikecz András törzskapitány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24:00Z</dcterms:created>
  <dc:creator>Ildiko</dc:creator>
  <dc:description/>
  <cp:keywords/>
  <dc:language>en-US</dc:language>
  <cp:lastModifiedBy>BS2</cp:lastModifiedBy>
  <cp:lastPrinted>2015-03-16T09:45:00Z</cp:lastPrinted>
  <dcterms:modified xsi:type="dcterms:W3CDTF">2016-03-04T10:26:00Z</dcterms:modified>
  <cp:revision>3</cp:revision>
  <dc:subject/>
  <dc:title>“Hiszek egy Istenbem, hiszek egy hazában, hiszek egy örök igazságban, Hiszek Magyarország feltámadásában</dc:title>
</cp:coreProperties>
</file>