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/2016.</w:t>
      </w:r>
    </w:p>
    <w:p>
      <w:pPr>
        <w:pStyle w:val="Normal"/>
        <w:jc w:val="center"/>
        <w:rPr/>
      </w:pPr>
      <w:r>
        <w:rPr/>
        <w:t>A VITÉZSI REND</w:t>
      </w:r>
    </w:p>
    <w:p>
      <w:pPr>
        <w:pStyle w:val="Normal"/>
        <w:jc w:val="center"/>
        <w:rPr/>
      </w:pPr>
      <w:r>
        <w:rPr/>
        <w:t>Jász-Nagykun-Szolnok megyei Törzskapitányságának</w:t>
      </w:r>
    </w:p>
    <w:p>
      <w:pPr>
        <w:pStyle w:val="Normal"/>
        <w:jc w:val="center"/>
        <w:rPr/>
      </w:pPr>
      <w:r>
        <w:rPr/>
        <w:t>2016. évi munkaterve</w:t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3402"/>
        <w:gridCol w:w="2127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sé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i biztosítás</w:t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 Mátyás templ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 Emlékm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, Tiszai hajósok t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, Tisza száll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és koszorúzás a kommunizmus áldozatainak emléké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koszorú/3600,- F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, HE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állománygyűl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, Tiszai hajósok t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lyszabadság nap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ifj. Préda Istvá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koszorú/3600,- F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őrség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5-i helyi ünnepség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koszorú/3600,- F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 az eje. fegyvernemi nap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v. Bertalan Árpád őrgy. és v. Kiss Zoltán alez. sírjáná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b koszorú /7200,- F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sám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orúzás és megemlékezés a világháborúban elesett hősök emléké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nvédelem Nap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őrség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Hősök Emlékünne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koszorú/3600,- F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he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egemlékezés a </w:t>
            </w:r>
            <w:r>
              <w:rPr/>
              <w:t>II. Világháborúban elesett ejtőernyősök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őrség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oni megemlékezés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es, Helyőrség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: v. nagybányai Horthy Miklós születésnapjára emléke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zskapitányok,</w:t>
            </w:r>
          </w:p>
          <w:p>
            <w:pPr>
              <w:pStyle w:val="Normal"/>
              <w:rPr/>
            </w:pPr>
            <w:r>
              <w:rPr/>
              <w:t>v. ifj. Préda Istvá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kés és Ipolsza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egemlékezés a Letkés és Ipolszalka körüli harcokban elesett ejtőernyős katonák (Szent László ho.) sírjánál, emléktáblájáná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István ünnepi mise, Szent Jobb Körme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nagybányai Horthy Miklós </w:t>
            </w:r>
          </w:p>
          <w:p>
            <w:pPr>
              <w:pStyle w:val="Normal"/>
              <w:rPr/>
            </w:pPr>
            <w:r>
              <w:rPr/>
              <w:t>újratemetésére emléke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ifj. Préda István őr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koszorú/3600,- F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, Tisza lig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 a Gulyásfesztivál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ézi Ava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széktart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, HE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állománygyűl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lnok, Várkonyi té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di Vértanuk Nap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koszorú/3600,- F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23-i helyi ünnepség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b koszorú/10800,- F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őrség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ttak Nap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ifj. Préda István őr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b virág, mécses/3600,- F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 Tiszti Érteke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lnár Já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nok, 2016. február 2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. Molnár János törzskapitány sk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3:00Z</dcterms:created>
  <dc:creator>Molnár János</dc:creator>
  <dc:description/>
  <cp:keywords/>
  <dc:language>en-US</dc:language>
  <cp:lastModifiedBy>Molnár János</cp:lastModifiedBy>
  <dcterms:modified xsi:type="dcterms:W3CDTF">2016-03-02T13:42:00Z</dcterms:modified>
  <cp:revision>5</cp:revision>
  <dc:subject/>
  <dc:title>A szakbizottságok alapvető feladatai:</dc:title>
</cp:coreProperties>
</file>