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6880</wp:posOffset>
            </wp:positionH>
            <wp:positionV relativeFrom="paragraph">
              <wp:posOffset>190500</wp:posOffset>
            </wp:positionV>
            <wp:extent cx="550545" cy="786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hu-HU"/>
        </w:rPr>
      </w:pPr>
      <w:r>
        <w:rPr>
          <w:b/>
          <w:sz w:val="28"/>
          <w:szCs w:val="28"/>
          <w:lang w:val="hu-HU"/>
        </w:rPr>
        <w:t xml:space="preserve">A VITÉZI REND erdélyi törzsének </w:t>
      </w:r>
      <w:r>
        <w:rPr>
          <w:b/>
          <w:lang w:val="hu-HU"/>
        </w:rPr>
        <w:t>2015-re tervezett tevékenysége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10"/>
        <w:gridCol w:w="3228"/>
        <w:gridCol w:w="360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óna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</w:rPr>
              <w:t>Kiegészíté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Á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mlékezés a doni katasztróf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idéki rendtársak a saját településükön koszorúznak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Á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Megemlékezés v. nagybányai Horthy Miklós kormányzó halál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epsiszentgyörgy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Évnyító állomány gyűlé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epsiszentgyörgy 18 óra Bástya vendéglő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848-49 szabadságharc központi ünnepsé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siszentgyör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idéki rendtársak a saját településükön ünnepelnek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PRIL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ihelyezett állománygyűlés Kovás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U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Pünkösdi búcsú Csíksomly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lás Sepsiszentgyörgyről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ősök napja központi temető Sepsiszentgyör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idéki rendtársak a saját településükön emlékeznek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NIU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rianoni megemlékezé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epsiszentgyörgy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idéki rendtársak a saját településükön ünnepelnek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itézavat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Sepsiillyefalv-i</w:t>
            </w:r>
            <w:r>
              <w:rPr/>
              <w:t xml:space="preserve"> </w:t>
            </w:r>
            <w:r>
              <w:rPr>
                <w:lang w:val="hu-HU"/>
              </w:rPr>
              <w:t>vártemplo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LIU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ihelyezett állománygyűlés Csíkszentkirá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ZTU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Szent</w:t>
            </w:r>
            <w:r>
              <w:rPr/>
              <w:t xml:space="preserve"> </w:t>
            </w:r>
            <w:r>
              <w:rPr>
                <w:lang w:val="hu-HU"/>
              </w:rPr>
              <w:t>István</w:t>
            </w:r>
            <w:r>
              <w:rPr/>
              <w:t xml:space="preserve"> </w:t>
            </w:r>
            <w:r>
              <w:rPr>
                <w:lang w:val="hu-HU"/>
              </w:rPr>
              <w:t>napi</w:t>
            </w:r>
            <w:r>
              <w:rPr/>
              <w:t xml:space="preserve"> </w:t>
            </w:r>
            <w:r>
              <w:rPr>
                <w:lang w:val="hu-HU"/>
              </w:rPr>
              <w:t>központi ünnepség Szent József templ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epsiszentgyörgy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Részvétel az Úz völgyi megemlékezé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gény esetén 16 személyes autóbuszt bérelünk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PTEMB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egemlékezés Szárazajtán a Maniu-gárdisták által kivégzett 13 ártatlan áldozatr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árazajt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ihelyezett állománygyűlés Erdővidé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ÓB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radi vértanukra emlékezünk a kopjafáknál Sepsiszentgyör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vidéki </w:t>
            </w:r>
            <w:r>
              <w:rPr>
                <w:lang w:val="hu-HU"/>
              </w:rPr>
              <w:t>rendtársak</w:t>
            </w:r>
            <w:r>
              <w:rPr/>
              <w:t xml:space="preserve"> a saját településükön emlékeznek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56-os forradalomra emlékezünk Sepsiszentgyör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idéki rendtársak a saját településükön emlékeznek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Halottak napja – gyertyagyújtás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idéki rendtársak a saját településükön emlékeznek</w:t>
            </w:r>
          </w:p>
        </w:tc>
      </w:tr>
      <w:tr>
        <w:trPr>
          <w:trHeight w:val="5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egemlékezés a földvári fogolytábor áldozata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caföldvá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mlékezés az 1956-os forradalom áldozataira Sepsiszentgyör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idéki rendtársak a saját településükön emlékeznek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Évzáró adventi közgyűlés 18 óra Bástya vendégl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siszentgyör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. dr. Székely Zsolt törzskapitány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17:00Z</dcterms:created>
  <dc:creator>Ildiko</dc:creator>
  <dc:description/>
  <cp:keywords/>
  <dc:language>en-US</dc:language>
  <cp:lastModifiedBy>Zsolt</cp:lastModifiedBy>
  <dcterms:modified xsi:type="dcterms:W3CDTF">2015-03-04T16:26:00Z</dcterms:modified>
  <cp:revision>3</cp:revision>
  <dc:subject/>
  <dc:title>“Hiszek egy Istenbem, hiszek egy hazában, hiszek egy örök igazságban, Hiszek Magyarország feltámadásában</dc:title>
</cp:coreProperties>
</file>