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6880</wp:posOffset>
            </wp:positionH>
            <wp:positionV relativeFrom="paragraph">
              <wp:posOffset>190500</wp:posOffset>
            </wp:positionV>
            <wp:extent cx="550545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u-HU"/>
        </w:rPr>
      </w:pPr>
      <w:r>
        <w:rPr>
          <w:b/>
          <w:sz w:val="28"/>
          <w:szCs w:val="28"/>
          <w:lang w:val="hu-HU"/>
        </w:rPr>
        <w:t xml:space="preserve">A VITÉZI REND Csongrád megye törzsének </w:t>
      </w:r>
      <w:r>
        <w:rPr>
          <w:b/>
          <w:lang w:val="hu-HU"/>
        </w:rPr>
        <w:t>2015-re tervezett tevékenység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0"/>
        <w:gridCol w:w="3228"/>
        <w:gridCol w:w="36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Kiegészíté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doni megemlékezés (Vásárhely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(A 2. világháborús emlékműnél és a templomban)</w:t>
            </w:r>
            <w:r>
              <w:rPr>
                <w:color w:val="2222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Azért szoktunk általában Vásárhelyen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emlékezni, mert itt több az esélyünk arra, hogy a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sajtóba bekerüljünk!!! Természetesen nekem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kötelességem a Vitézi Rendet és azon belül a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Csongrád megyei törzskapitányságot menedzselni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(Tv, Rádió7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állománygyűlés, a 2015-ös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unkaterv ismertetése, ill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egemlékezés vitéz nagybányai Horthy Miklós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haláláról (helyszín: Károlyi Ház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rosvásárhel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A kommunizmus áldozatainak nap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1848-49 szabadsághar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222222"/>
                <w:shd w:fill="FFFFFF" w:val="clear"/>
              </w:rPr>
              <w:t>Az időjárás függvényében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árciusban vagy áprilisban 1. világháborús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katonasírok rendbetétele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plusz néhány első világháborús emlékmű letakar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ősök nap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rianoni megemlékez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color w:val="222222"/>
                <w:shd w:fill="FFFFFF" w:val="clear"/>
              </w:rPr>
              <w:t>vitéz nagybányai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Horthy Miklós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kormányzó Úr születésnapjára  (Vásárhely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222222"/>
                <w:shd w:fill="FFFFFF" w:val="clear"/>
              </w:rPr>
              <w:t>emlékezés a későbbi kormányzó Úr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 xml:space="preserve">szegedi indulásáról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g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Szent</w:t>
            </w:r>
            <w:r>
              <w:rPr/>
              <w:t xml:space="preserve"> Jobb Körme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vitéz nagybányai Horthy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iklós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 xml:space="preserve">újratemetésének 22. évforduló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nder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itézava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adi vértan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ged, Vásárhel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56-os forradal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sárhel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Az 1. és 2. világháborúban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hősi halált halt magyar katonák emlékműveinek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egkoszorúzása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color w:val="222222"/>
                <w:shd w:fill="FFFFFF" w:val="clear"/>
              </w:rPr>
              <w:t>állománygyűlés a Károlyi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Házban - Megemlékezés a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kormányzó Úr november 16-i, budapesti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bevonulásáról, az éves munka értékel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sárhel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iszti érteke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color w:val="222222"/>
                <w:shd w:fill="FFFFFF" w:val="clear"/>
              </w:rPr>
              <w:t>ételosztás, (Vásárhely vagy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Szeged) a fronton és 1956-ban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harcoló idős bajtársainknak szerény ajándék átadása,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az újságok kiosz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sárh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. Pintér István  törzskapitány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8:00Z</dcterms:created>
  <dc:creator>Ildiko</dc:creator>
  <dc:description/>
  <cp:keywords/>
  <dc:language>en-US</dc:language>
  <cp:lastModifiedBy>Mikecz András</cp:lastModifiedBy>
  <dcterms:modified xsi:type="dcterms:W3CDTF">2015-03-12T14:28:00Z</dcterms:modified>
  <cp:revision>3</cp:revision>
  <dc:subject/>
  <dc:title>“Hiszek egy Istenbem, hiszek egy hazában, hiszek egy örök igazságban, Hiszek Magyarország feltámadásában</dc:title>
</cp:coreProperties>
</file>