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Isszonyúbb volt, mint Trianon!</w:t>
      </w:r>
    </w:p>
    <w:p>
      <w:pPr>
        <w:pStyle w:val="Normal"/>
        <w:jc w:val="both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egemlékezés</w:t>
      </w:r>
    </w:p>
    <w:p>
      <w:pPr>
        <w:pStyle w:val="Normal"/>
        <w:jc w:val="center"/>
        <w:rPr>
          <w:i/>
          <w:i/>
          <w:sz w:val="44"/>
          <w:szCs w:val="44"/>
          <w:lang w:val="hu-HU"/>
        </w:rPr>
      </w:pPr>
      <w:r>
        <w:rPr>
          <w:i/>
          <w:sz w:val="44"/>
          <w:szCs w:val="44"/>
          <w:lang w:val="hu-HU"/>
        </w:rPr>
        <w:t>a 46 év véres megszállással koszorúzott</w:t>
      </w:r>
    </w:p>
    <w:p>
      <w:pPr>
        <w:pStyle w:val="Normal"/>
        <w:jc w:val="center"/>
        <w:rPr>
          <w:b/>
          <w:b/>
          <w:sz w:val="44"/>
          <w:szCs w:val="44"/>
          <w:lang w:val="hu-HU"/>
        </w:rPr>
      </w:pPr>
      <w:r>
        <w:rPr>
          <w:b/>
          <w:sz w:val="44"/>
          <w:szCs w:val="44"/>
          <w:lang w:val="hu-HU"/>
        </w:rPr>
        <w:t>párizsi „békeszerződés” évfordulóján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44"/>
          <w:szCs w:val="44"/>
          <w:lang w:val="hu-HU"/>
        </w:rPr>
        <w:t>(1947. február 10.)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A Déli Harangszó Baráti Kör 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szeretettel meghívja Önt és családját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gyertyagyújtásra</w:t>
      </w:r>
    </w:p>
    <w:p>
      <w:pPr>
        <w:pStyle w:val="Normal"/>
        <w:jc w:val="center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hu-HU"/>
        </w:rPr>
        <w:t>2014. február 10-én, kedd délután 17.30 órakor,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36"/>
          <w:szCs w:val="36"/>
          <w:lang w:val="hu-HU"/>
        </w:rPr>
        <w:t xml:space="preserve">a 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hu-HU"/>
        </w:rPr>
        <w:t>a XVI. kerületi Trianon emlékműnél,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artandó megemlékezésre</w:t>
      </w:r>
    </w:p>
    <w:p>
      <w:pPr>
        <w:pStyle w:val="Normal"/>
        <w:jc w:val="center"/>
        <w:rPr/>
      </w:pPr>
      <w:r>
        <w:rPr>
          <w:sz w:val="40"/>
          <w:szCs w:val="40"/>
          <w:lang w:val="hu-HU"/>
        </w:rPr>
        <w:t>/Budapesti út – József utca sarok/.</w:t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özel 400 év idegen megszállás után, a Trianonban barbár módon megcsonkított és halálra ítélt Magyar Királyság, bár területének töredékén, de új és önálló életre kelt Horthy Miklós kormányzósága alatt. A gazdasági és a szellemi életerőben való gyarapodás lassan, lépésről lépésre a legsűrűbben magyarok által lakott területek visszatérését is meghozta, határtalan örömmel ajándékozva meg a magyarságot. E töretlen emelkedést tiporta el a II. világháború és az azt talán még formailag sem lezáró párizsi békeszerződés, mely a nemzetnek máig ható pokoli évtizedeket hozott, úgy hogy még a legkisebb reményt is megölni igyekezett (lásd pl. 1956 vérbefojtása a „művelt” nyugat segédletével). Ezt, a trianoni évfordulóhoz képest botor módon feledni hagyott eseményt és következményeit, vesszük vizsgálódás alá.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Hiszünk Magyarország feltámadásában!</w:t>
      </w:r>
    </w:p>
    <w:sectPr>
      <w:type w:val="nextPage"/>
      <w:pgSz w:w="11906" w:h="16838"/>
      <w:pgMar w:left="1418" w:right="1418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6:00Z</dcterms:created>
  <dc:creator>Cs.Cs.</dc:creator>
  <dc:description/>
  <dc:language>en-US</dc:language>
  <cp:lastModifiedBy>Iroda</cp:lastModifiedBy>
  <cp:lastPrinted>2009-02-11T10:23:00Z</cp:lastPrinted>
  <dcterms:modified xsi:type="dcterms:W3CDTF">2015-02-09T09:56:00Z</dcterms:modified>
  <cp:revision>2</cp:revision>
  <dc:subject/>
  <dc:title>A Kereszténydemokrata Néppárt XVI</dc:title>
</cp:coreProperties>
</file>