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1945. február 11 - i BUDAVÁRI KITÖRÉS </w:t>
        <w:br/>
        <w:br/>
        <w:t xml:space="preserve">Előzmények: </w:t>
        <w:br/>
        <w:br/>
        <w:t xml:space="preserve"> Szovjetunió hordái 1944. szeptemberére elérték Magyarország határát. Mondhatni </w:t>
        <w:br/>
        <w:t xml:space="preserve">könnyedén jutottak idáig, hiszen előzőleg augusztus 23-án a Románok elárulták </w:t>
        <w:br/>
        <w:t xml:space="preserve">szövetségeseiket, köztük hazánkat is. A magyar és német katonák önfeláldozóan </w:t>
        <w:br/>
        <w:t>harcoltak a többszörös túlerővel szemben.</w:t>
        <w:br/>
        <w:t xml:space="preserve">A vörös horda az országot végigdúlva és rabolva, október végére ért Budapest alá. A </w:t>
        <w:br/>
        <w:t xml:space="preserve">német " magyar csapatok elszántak voltak mindenre. Tudták, ha itt nem állítják meg </w:t>
        <w:br/>
        <w:t xml:space="preserve">a vörös mételyt, akkor Európa nagy része hosszú időkre megfertőződik és a Szovjet </w:t>
        <w:br/>
        <w:t xml:space="preserve">elnyomás alá, kerül. </w:t>
        <w:br/>
        <w:t xml:space="preserve"> Budapest ostroma a II. Világháború leghosszabb és legnagyobb véráldozatot </w:t>
        <w:br/>
        <w:t xml:space="preserve">követelő várostroma volt. Az első szovjet támadás és a kitörés között 102 nap </w:t>
        <w:br/>
        <w:t xml:space="preserve">telt el. Bécs 6 napig, Berlin 14 napig bírta, de még a leg elszántabb Német </w:t>
        <w:br/>
        <w:t xml:space="preserve">helyőrségek mint Könidsberg 77, vagy Wroclav 82 napig álltak ellen! A </w:t>
        <w:br/>
        <w:t xml:space="preserve">győzelembe való hit, az élni akarás és a civil lakósság elszánt támogatása tette </w:t>
        <w:br/>
        <w:t>lehetővé ezt a hihetetlen kitartást!</w:t>
        <w:br/>
        <w:t xml:space="preserve"> Sztálin 1944. október 29-én kiadta a parancsot Budapest ostromára. Malinovszkij </w:t>
        <w:br/>
        <w:t xml:space="preserve">és Tolbuhin parancsnoksága alatt a 2. és 3. Ukrán front csapatai 1944. decemberére </w:t>
        <w:br/>
        <w:t xml:space="preserve">körbezárták a fővárost, és páratlan kegyetlenséggel saját alakulatainak sokszor </w:t>
        <w:br/>
        <w:t xml:space="preserve">értelmetlen feláldozásával, megkezdték az öldöklést. A többszörös túlerőben lévő </w:t>
        <w:br/>
        <w:t xml:space="preserve">vörös hiénák hiába tervezték november 7.- re, majd december negyedik hetére </w:t>
        <w:br/>
        <w:t xml:space="preserve">Budapest bevételét, ezt a vállvetve harcoló hős magyar és német katonák </w:t>
        <w:br/>
        <w:t>meghiúsították.</w:t>
        <w:br/>
        <w:t xml:space="preserve"> Az ostrom hevessége a Sztálingrádi ütközethez hasonlítható, de ott a civil </w:t>
        <w:br/>
        <w:t xml:space="preserve">lakósságot evakuálták, ellenben a itt nagyrészük hősökhöz méltóan részt vett a </w:t>
        <w:br/>
        <w:t>védelmi harcokban.</w:t>
        <w:br/>
        <w:t xml:space="preserve">Kiemelkedő bátorsággal küzdöttek a német katonák Pest védelmében August </w:t>
        <w:br/>
        <w:t xml:space="preserve">Schmidhuber tábornok és Helmut Dörner ezredes vezénylete alatt, valamint </w:t>
        <w:br/>
        <w:t xml:space="preserve">elszántságukról tettek tanúbizonyságot Baka Barnabás őrnagy rohamtüzér osztálya </w:t>
        <w:br/>
        <w:t xml:space="preserve">és nem utolsósorban a Vannay különítmény, Hungarista harccsoportok, nők, és </w:t>
        <w:br/>
        <w:t xml:space="preserve">gyermekek. </w:t>
        <w:br/>
        <w:t xml:space="preserve"> A védelmet kitűnően szervezte meg Hindy Iván vezérezredes A hét - nyolcszoros </w:t>
        <w:br/>
        <w:t xml:space="preserve">túlerővel támadó vörösök nyomására a védősereg száma jelentősen csökkent és ezért </w:t>
        <w:br/>
        <w:t xml:space="preserve">Pest területeit 1945. január 18-án fel kellett adni, és Budára kellett összpontosítani </w:t>
        <w:br/>
        <w:t xml:space="preserve">a védelmi erőket. </w:t>
        <w:br/>
        <w:t xml:space="preserve"> A németek által küldött felmentő hadműveletek, köztük a legjelentősebb IV. SS </w:t>
        <w:br/>
        <w:t xml:space="preserve">páncélos hadtest Herbert Otto Gille Oberstgruppenführer vezetésével, és Ney Károly </w:t>
        <w:br/>
        <w:t xml:space="preserve">Hungarista különítménye bevonásával sorozatos kudarcot vallottak. Bár mélyen </w:t>
        <w:br/>
        <w:t xml:space="preserve">behatoltak a vörös katlanba, de a páncélosok üzemanyaghiánya miatt vissza kellet </w:t>
        <w:br/>
        <w:t xml:space="preserve">vonulniuk. </w:t>
        <w:br/>
        <w:t xml:space="preserve"> 1945. február 10-re élelmet már nemigen lehetett fellelni a védett várhegyen, </w:t>
        <w:br/>
        <w:t xml:space="preserve">vízellátásuk a minimálisra csökkent és a lőszerkészlet is jelentősen megcsappant. A </w:t>
        <w:br/>
        <w:t xml:space="preserve">körülzárt csapatok választhattak a megadás és a kitörés között. Ha megadják </w:t>
        <w:br/>
        <w:t xml:space="preserve">magukat, valószínű, harc nélkül kaszabolják őket, esetleg valahogy haza kerülnek, </w:t>
        <w:br/>
        <w:t xml:space="preserve">hiszen a vörösök elsősorban az SS katonákra fenték a fogukat. Ha kitörnek - a </w:t>
        <w:br/>
        <w:t xml:space="preserve">kimerült, éhező katonáknak , egy nap alatt kell megtenniük azt a távolságot - </w:t>
        <w:br/>
        <w:t xml:space="preserve">minden nehézfegyverzet és fedezet nélkül, párszáz darab lőszerrel -, amit a vérengző </w:t>
        <w:br/>
        <w:t xml:space="preserve">támadóknak 50 nap alatt sikerült. De Ők a nehezebb, a katonai esküjükhöz méltó, </w:t>
        <w:br/>
        <w:t xml:space="preserve">kilátástalanabbat választották, mert nem tehették le a fegyvert egy olyan hatalom </w:t>
        <w:br/>
        <w:t xml:space="preserve">előtt melynél kegyetlenebb, brutálisabb még soha nem fordult elő a történelemben. </w:t>
        <w:br/>
        <w:t xml:space="preserve">Szigetvár hőseihez hasonlóan a megadás helyett, a hősi halált választották! </w:t>
        <w:br/>
        <w:br/>
        <w:t xml:space="preserve">Kitörés: 1945. február 11. </w:t>
        <w:br/>
        <w:br/>
        <w:t xml:space="preserve"> Megkezdődött a kitörésre való felkészülés. A védelemben kiemelkedően </w:t>
        <w:br/>
        <w:t xml:space="preserve">harcolóknak Sigmund Laudist kiosztotta a Magyar Érdemrend Lovagkeresztjét és </w:t>
        <w:br/>
        <w:t xml:space="preserve">több vitézi érmet, majd megrongálták a hátrahagyandó nehézfegyvereket, majd </w:t>
        <w:br/>
        <w:t xml:space="preserve">felszerelték magukat kézigránátokkal, amiből még elegendő mennyiség volt a </w:t>
        <w:br/>
        <w:t>birtokukban.</w:t>
        <w:br/>
        <w:t xml:space="preserve">Karl Pfeffer " Wildenbruch elszánja magát a kitörésre és 17 óra 50 perckor az </w:t>
        <w:br/>
        <w:t>ostromzáron kívül állomásozóknak, rádióján jelenti:</w:t>
        <w:br/>
        <w:t xml:space="preserve">az élelmiszerünket felhasználtuk, az utolsó töltényünk csőre töltve. Budapest védői </w:t>
        <w:br/>
        <w:t xml:space="preserve">választhatunk a kapituláció, vagy a harc nélküli lemészárlás közt. Az utolsó </w:t>
        <w:br/>
        <w:t xml:space="preserve">harcképes német részekkel, honvédekkel és nyilaskeresztesekkel együtt offenzív </w:t>
        <w:br/>
        <w:t xml:space="preserve">módon új harci, és ellátási bázist keresek. Február 11-én sötétedés beálltával </w:t>
        <w:br/>
        <w:t xml:space="preserve">kitörök. Kérek felvételt Szomor - Máriahalom térségében, </w:t>
        <w:br/>
        <w:t>majd ugyan ezen a napon háromnegyed nyolckor kiadta a parancsot a kitörésre.</w:t>
        <w:br/>
        <w:t xml:space="preserve">20.00 órakor megkezdődött a kitörés.  A 43 900 katonából 23 900 német (ebből </w:t>
      </w:r>
    </w:p>
    <w:p>
      <w:pPr>
        <w:pStyle w:val="Normal"/>
        <w:rPr/>
      </w:pPr>
      <w:r>
        <w:rPr/>
        <w:t xml:space="preserve">9600 sebesült), 20 000 magyar (ebből 9000 sebesült). A magyar Harcosok, hazafiak </w:t>
        <w:br/>
        <w:t xml:space="preserve">között ott voltak Vannay László - volt Rongyos Gárda egyik létrehozója - és </w:t>
        <w:br/>
        <w:t xml:space="preserve">többségében 15 -18 éves önkéntesei, és a volt rongyos bajtárs Gyulai , Molnár </w:t>
        <w:br/>
        <w:t xml:space="preserve">Ferenc, valamint Prónay Pál Lajtabánság egyik kikiáltója és a Rongyos Gárda </w:t>
        <w:br/>
        <w:t xml:space="preserve">megalapítója, aki ekkor már 70 éves volt! A Vannay légiót Nyisztor Zoltán </w:t>
        <w:br/>
        <w:t xml:space="preserve">alezredes vezette. Vannay László a Kútvölgyben halt hősi halált. A Vannay </w:t>
        <w:br/>
        <w:t xml:space="preserve">különítmény és hungaristái voltak a legrugalmasabbak, és leghatékonyabbak, így Ők </w:t>
        <w:br/>
        <w:t xml:space="preserve">szenvedték el a legnagyobb veszteségeket. A közel 680 önkéntes fiatalból a kitörésre </w:t>
        <w:br/>
        <w:t xml:space="preserve">már csak 120 " an voltak az élők sorában. </w:t>
        <w:br/>
        <w:t xml:space="preserve"> A tervek szerint három lépcsőben hajtották volna végre az akciót. Első lépcsőben a </w:t>
        <w:br/>
        <w:t xml:space="preserve">13. páncélos hadosztály és a 8. SS hadosztály maradékai, másodszor a 22. SS </w:t>
        <w:br/>
        <w:t xml:space="preserve">lovashadosztály, a páncélgránátos hadosztály maradékai és a magyar egységek, és </w:t>
        <w:br/>
        <w:t xml:space="preserve">végül a járóképes sérültek, betegek. A főparancsnok a vezérkarral és 500 SS </w:t>
        <w:br/>
        <w:t>katonával az Ördögárkon keresztül próbálkozott a kitöréssel.</w:t>
        <w:br/>
        <w:t xml:space="preserve"> A vörös pribékek azonban számítottak a kitörésre, sőt valószínű, hogy a hadművelet </w:t>
        <w:br/>
        <w:t xml:space="preserve">főbb irányvonalait elárulták. Háromöves védelmi gyűrű fogadta a kitörő hősöket, </w:t>
        <w:br/>
        <w:t xml:space="preserve">mely közel 30 - 40 km vastag volt és azt majdnem félmillió vörös fenevad alkotta. </w:t>
        <w:br/>
        <w:t xml:space="preserve">A hatalmas veszteségek ellenére Buda határát február 12- re, mintegy 16 000 fő érte </w:t>
        <w:br/>
        <w:t xml:space="preserve">el, akik kisebb csoportokban próbálták elérni a frontvonalat. Rendkívüli nehéz volt </w:t>
        <w:br/>
        <w:t xml:space="preserve">átverekedniük magukat a megerősített szovjet csapatokon, sőt a Budapestet </w:t>
        <w:br/>
        <w:t xml:space="preserve">ostromlók is megfordultak és üldözőbe vették Őket. A földön a T - 34 páncélosokkal </w:t>
        <w:br/>
        <w:t xml:space="preserve">és az üldözőikkel, a légtérben rájuk vadászó csatarepülőkkel is kellet megvívniuk. </w:t>
        <w:br/>
        <w:t xml:space="preserve"> 1945. február 13-án még mindig heves harcok folytak a Budai hegyekben. Végül </w:t>
        <w:br/>
        <w:t xml:space="preserve">a Zsámbék - Mány környékén húzódó német - magyar vonalakat csak 740 német és </w:t>
        <w:br/>
        <w:t xml:space="preserve">45 magyar katona érte el.   </w:t>
        <w:br/>
        <w:t xml:space="preserve">                        </w:t>
        <w:br/>
        <w:t xml:space="preserve"> A kitörés során kb. 40 000 - 43 000 ezer katona, önkéntes, nő és gyermek halt hősi </w:t>
        <w:br/>
        <w:t xml:space="preserve">halált. </w:t>
        <w:br/>
        <w:t xml:space="preserve"> A súlyos sebesültek és néhányezer ember el sem indult és szép számmal akadtak </w:t>
        <w:br/>
        <w:t xml:space="preserve">olyanok is, akikhez a kitörési parancs nem is jutott el. Mindezekkel együtt a vörös </w:t>
        <w:br/>
        <w:t xml:space="preserve">horda összesen 20 000* foglyot ejtett a harcok során. </w:t>
        <w:br/>
        <w:br/>
        <w:t xml:space="preserve"> Budapest védelmében és a kitörésben az alábbi alakulatok vettek részt:Magyar </w:t>
        <w:br/>
        <w:t xml:space="preserve">Királyi Honvédség, Wermacht, Waffen SS, Magyar Királyi Csendőrség, Hungarista </w:t>
        <w:br/>
        <w:t xml:space="preserve">csoportok, Nyilas pártszolgálatosok, különböző önkéntes riadózászlóaljak és nem </w:t>
        <w:br/>
        <w:t xml:space="preserve">utolsósorban fegyveres civilek. </w:t>
        <w:br/>
        <w:br/>
        <w:t xml:space="preserve">Utóélet: </w:t>
        <w:br/>
        <w:br/>
        <w:t xml:space="preserve"> A harcokban elesett Budapesten őrjöngtek a győztesek. Elkezdődött a féktelen </w:t>
        <w:br/>
        <w:t xml:space="preserve">szabadrablás. Vandál módon erőszakolták meg a lányokat, asszonyokat, és fosztották </w:t>
        <w:br/>
        <w:t xml:space="preserve">ki az elgyötört éhező lakósságot. Törtek, zúztak, raboltak fosztogattak és gyilkoltak. </w:t>
        <w:br/>
        <w:t xml:space="preserve">A hadikórházakban magatehetetlenül fekvő betegeket, sebesülteket brutális </w:t>
        <w:br/>
        <w:t xml:space="preserve">kegyetlenséggel gyilkolták le. A Budavári Palotában lévő hadikórházat felgyújtották, </w:t>
        <w:br/>
        <w:t xml:space="preserve">az alagútban lévő hadikórház betegeit pedig elevenen, lángszóróval égették el, vagy </w:t>
        <w:br/>
        <w:t xml:space="preserve">egyszerűen benzineshordót gurítottak közéjük és kézigránáttal felrobbantották azt! </w:t>
        <w:br/>
        <w:t xml:space="preserve">Volt arra is példa, hogy a sebesülteket lánctalpasokkal taposták halálra. </w:t>
        <w:br/>
        <w:t xml:space="preserve">Villamoskalauzokat, postásokat mészároltak le, mert nyilasoknak nézték őket. </w:t>
        <w:br/>
        <w:t xml:space="preserve">Minden nőt legyen az gyermek, vagy idős néni megerőszakoltak, testi - lelki </w:t>
        <w:br/>
        <w:t xml:space="preserve">nyomorékká tettek! </w:t>
        <w:br/>
        <w:t xml:space="preserve">             </w:t>
        <w:br/>
        <w:t xml:space="preserve">Hindy Iván erről így alkotta meg véleményét: a kommunizmus az én szememben </w:t>
        <w:br/>
        <w:t xml:space="preserve">és elképzelésemben csak a rablást, a gyilkosságot és mindenek előtt a teljes </w:t>
        <w:br/>
        <w:t>vallástalanságot és ezen túlmenően az erkölcsi fertőt jelentette.</w:t>
        <w:br/>
        <w:br/>
        <w:t xml:space="preserve">És a Szabadság téren még mindig áll a Szovjet Hősi emlékmű csúcsán a vörös </w:t>
        <w:br/>
        <w:t xml:space="preserve">csillaggal. E bestiális kegyetlenség tudatában egyesek, még mindig </w:t>
        <w:br/>
        <w:t xml:space="preserve">felszabadulásnak nevezik és ünneplik Budapest elestét! A bolsevista </w:t>
        <w:br/>
        <w:t xml:space="preserve">vezetők a mai napig rendőrökkel védik a gyalázat és meggyaláztatás obeliszkjét. </w:t>
        <w:br/>
        <w:t>.</w:t>
        <w:br/>
        <w:t xml:space="preserve"> A kitörés napja mára már a Becsület napja, az önfeláldozás szimbóluma azoknak </w:t>
        <w:br/>
        <w:t xml:space="preserve">az embereknek a szemében, akik még hisznek egy szebb, boldogabb, erkölcsösebb </w:t>
        <w:br/>
        <w:t>világban és a Magyar Nemzet feltámadásában!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3:00Z</dcterms:created>
  <dc:creator>Képviselő</dc:creator>
  <dc:description/>
  <cp:keywords/>
  <dc:language>en-US</dc:language>
  <cp:lastModifiedBy>Szatmary</cp:lastModifiedBy>
  <dcterms:modified xsi:type="dcterms:W3CDTF">2015-02-08T16:58:00Z</dcterms:modified>
  <cp:revision>3</cp:revision>
  <dc:subject/>
  <dc:title>Az 1945</dc:title>
</cp:coreProperties>
</file>